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Anwesenheitsliste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4445</wp:posOffset>
                </wp:positionV>
                <wp:extent cx="36379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p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25.45pt;mso-wrap-distance-left:9.05pt;mso-wrap-distance-right:9.05pt;mso-wrap-distance-top:0pt;mso-wrap-distance-bottom:0pt;margin-top:-0.3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p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-4445</wp:posOffset>
                </wp:positionV>
                <wp:extent cx="353314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Übungsleit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5.45pt;mso-wrap-distance-left:9.05pt;mso-wrap-distance-right:9.05pt;mso-wrap-distance-top:0pt;mso-wrap-distance-bottom:0pt;margin-top:-0.3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Übungsleit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520"/>
        <w:gridCol w:w="629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454" w:right="45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7:00Z</dcterms:created>
  <dc:creator>BSV</dc:creator>
  <dc:description/>
  <cp:keywords/>
  <dc:language>en-US</dc:language>
  <cp:lastModifiedBy>Evi Hadenfeldt</cp:lastModifiedBy>
  <dcterms:modified xsi:type="dcterms:W3CDTF">2014-01-29T07:55:00Z</dcterms:modified>
  <cp:revision>3</cp:revision>
  <dc:subject/>
  <dc:title>Anwesenheitsliste</dc:title>
</cp:coreProperties>
</file>