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>Anwesenheitsliste:</w:t>
      </w:r>
    </w:p>
    <w:tbl>
      <w:tblPr>
        <w:tblW w:w="16075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  <w:gridCol w:w="6370"/>
      </w:tblGrid>
      <w:tr>
        <w:trPr>
          <w:trHeight w:val="477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pe: </w:t>
              <w:tab/>
              <w:tab/>
              <w:tab/>
              <w:tab/>
              <w:t>Übungsleit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14605</wp:posOffset>
                      </wp:positionV>
                      <wp:extent cx="1494790" cy="323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5.45pt;mso-wrap-distance-left:9.05pt;mso-wrap-distance-right:9.05pt;mso-wrap-distance-top:0pt;mso-wrap-distance-bottom:0pt;margin-top:-1.15pt;mso-position-vertical-relative:text;margin-left: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-14605</wp:posOffset>
                      </wp:positionV>
                      <wp:extent cx="2961640" cy="323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64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2pt;height:25.45pt;mso-wrap-distance-left:9.05pt;mso-wrap-distance-right:9.05pt;mso-wrap-distance-top:0pt;mso-wrap-distance-bottom:0pt;margin-top:-1.15pt;mso-position-vertical-relative:text;margin-left:2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502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50915" cy="62407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0915" cy="624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229"/>
                                    <w:gridCol w:w="3780"/>
                                    <w:gridCol w:w="2520"/>
                                  </w:tblGrid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Telefonnumm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45pt;height:491.4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9"/>
                              <w:gridCol w:w="3780"/>
                              <w:gridCol w:w="2520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lefonn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2"/>
            </w:tblGrid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33:00Z</dcterms:created>
  <dc:creator>BSV</dc:creator>
  <dc:description/>
  <cp:keywords/>
  <dc:language>en-US</dc:language>
  <cp:lastModifiedBy>Evi Hadenfeldt</cp:lastModifiedBy>
  <dcterms:modified xsi:type="dcterms:W3CDTF">2014-01-29T08:05:00Z</dcterms:modified>
  <cp:revision>4</cp:revision>
  <dc:subject/>
  <dc:title>Anwesenheitsliste:</dc:title>
</cp:coreProperties>
</file>